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567" w:hanging="0"/>
        <w:rPr>
          <w:rFonts w:cs="Times New Roman"/>
          <w:b/>
          <w:b/>
          <w:i/>
          <w:i/>
          <w:color w:val="C00000"/>
          <w:sz w:val="28"/>
          <w:szCs w:val="28"/>
          <w:lang w:val="en-US"/>
        </w:rPr>
      </w:pPr>
      <w:r>
        <w:rPr>
          <w:rFonts w:cs="Times New Roman"/>
          <w:b/>
          <w:i/>
          <w:color w:val="C00000"/>
          <w:sz w:val="28"/>
          <w:szCs w:val="28"/>
          <w:lang w:val="en-US"/>
        </w:rPr>
        <w:t>Banskoštiavnická kalvária – sedem rokov pamiatkovej  obnovy              a perspektívy ďalšej revitalizácie                              (2007 – 2014)</w:t>
      </w:r>
    </w:p>
    <w:p>
      <w:pPr>
        <w:pStyle w:val="Normal"/>
        <w:ind w:left="709" w:right="567" w:hanging="0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/>
          <w:b/>
          <w:sz w:val="24"/>
          <w:szCs w:val="24"/>
          <w:lang w:val="en-US"/>
        </w:rPr>
        <w:t>Medzinárodné</w:t>
      </w:r>
      <w:r>
        <w:rPr>
          <w:rFonts w:cs="Times New Roman"/>
          <w:sz w:val="24"/>
          <w:szCs w:val="24"/>
          <w:lang w:val="en-US"/>
        </w:rPr>
        <w:t xml:space="preserve"> v</w:t>
      </w:r>
      <w:r>
        <w:rPr>
          <w:rFonts w:cs="Times New Roman"/>
          <w:b/>
          <w:sz w:val="24"/>
          <w:szCs w:val="24"/>
          <w:lang w:val="en-US"/>
        </w:rPr>
        <w:t>edecké  kolokvium, 19. – 20. m</w:t>
      </w:r>
      <w:r>
        <w:rPr>
          <w:rFonts w:cs="Times New Roman"/>
          <w:b/>
          <w:sz w:val="24"/>
          <w:szCs w:val="24"/>
        </w:rPr>
        <w:t>áj</w:t>
      </w:r>
      <w:r>
        <w:rPr>
          <w:rFonts w:cs="Times New Roman"/>
          <w:b/>
          <w:sz w:val="24"/>
          <w:szCs w:val="24"/>
          <w:lang w:val="en-US"/>
        </w:rPr>
        <w:t xml:space="preserve"> 2014, Banská Štiavnica</w:t>
      </w:r>
      <w:r>
        <w:rPr>
          <w:rFonts w:cs="Times New Roman"/>
          <w:sz w:val="24"/>
          <w:szCs w:val="24"/>
          <w:lang w:val="en-US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dem rokov intenzívnej obnovy komplexu Kalvárie v Banskej Štiavnici poskytuje vhodnú príležitosť na rekapituláciu a vyhodnotenie doterajších poznatkov, skúseností a dosianutých výslekov, na multidisciplinárnu a medzinárodnú výmenu názorov a sformulovanie podrobnejších cieľov na nasledujúce obdobie prác na obnove tohto vzácneho dedičstva. Kolokvium poskytuje možnosť prezentovania výsledkov výskumov najmä z roku 2009, ktoré neboli doteraz publikované, a ktoré finančne podporila Nadácia Všeobecnej úverovej banky, ako aj výsledky výskumných prác do roku 201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ieľom je umožniť aktérom obnovy podeliť sa o najnovšie poznatky ako aj konfrontáciu s ďalšími odborníkmi pri hľadaní cesty príkladnej, čo najkvalitnejšej obnovy v súlade so súčasnými názormi a prístupmi v medzinárodnom merad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en-US"/>
        </w:rPr>
      </w:pPr>
      <w:r>
        <w:rPr>
          <w:rFonts w:cs="Times New Roman"/>
          <w:b/>
          <w:sz w:val="40"/>
          <w:szCs w:val="40"/>
          <w:lang w:val="en-US"/>
        </w:rPr>
        <w:t>P r o g r a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24"/>
          <w:szCs w:val="24"/>
          <w:lang w:val="en-US"/>
        </w:rPr>
        <w:t xml:space="preserve">Program pred kolokvio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edeľa, 18. máj 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:00 </w:t>
        <w:tab/>
        <w:tab/>
        <w:tab/>
        <w:t xml:space="preserve">Svätá omša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  <w:t>__ Dolný kostol, Kalvári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 w:themeColor="text2" w:themeShade="bf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17365D" w:themeColor="text2" w:themeShade="bf"/>
          <w:sz w:val="28"/>
          <w:szCs w:val="28"/>
          <w:lang w:val="en-US"/>
        </w:rPr>
        <w:t>Kolokviu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ondelok, 19. máj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09:30 – 10:30  </w:t>
        <w:tab/>
        <w:t xml:space="preserve">Registrácia účastníkov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  <w:t>__ Rytierska sála, Starý zám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  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tvorenie a úv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30 – 10:45</w:t>
        <w:tab/>
        <w:tab/>
        <w:t xml:space="preserve">Otvoreni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 xml:space="preserve">Ľ. Vitková – dekanka FA STU, N. Babiaková – primátor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ab/>
        <w:tab/>
        <w:tab/>
        <w:t xml:space="preserve">Mesta B.Š.,M. Pikala – dekan farnosti v B.Š.,  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en-US"/>
        </w:rPr>
        <w:t xml:space="preserve">predstaviteľ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MK SR, P. Vodrážka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ab/>
        <w:tab/>
        <w:tab/>
        <w:t>vedúci ÚTDAOP, P. Gregor – vedúci, Detašované pracovisko FA STU)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45 – 11:00</w:t>
        <w:tab/>
        <w:tab/>
        <w:t>Prehľad doterajšeho priebehu prác, financovania a manažmentu obnovy BŠ kalvárie – spôsob financovania, participácia odborníkov a firiem, inštitúcií, fenomén dobrovoľníctva, súvisiace iniciatívy a aktivity v prehľade (publikácie, ohlasy v médiách a pod.), stav prác k dnešnému dňu, ostávajúce aktuálne výzv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K. Vošková, M. Macharik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ové poznatky súvisiace s Banskoštiavnickou kalváriou – porovnanie súčasnéh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 stavu so stavom v roku 2007 a smerovanie úsi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rámci jednotlivých disciplín sa v príspevkoch podčiarknu novo zistené skutočností, získané nové poznatky a vedomosti. Pomenujú sa existujúce problemy, výzv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prípadné riziká. Upresní sa predstava – potreba ďalších prác, zásah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 xml:space="preserve"> koordinácia: Martin Machar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30" w:right="-425" w:hanging="213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00 – 11:15</w:t>
        <w:tab/>
        <w:t xml:space="preserve">Kalvária v urbanistickom kontexte Banskej Štiavnice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J. Gregorová, Ľ. Paučulová)</w:t>
      </w:r>
    </w:p>
    <w:p>
      <w:pPr>
        <w:pStyle w:val="Normal"/>
        <w:spacing w:lineRule="auto" w:line="240" w:before="0" w:after="0"/>
        <w:ind w:left="2130" w:hanging="213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15 – 11:30</w:t>
        <w:tab/>
        <w:tab/>
        <w:t>Kalvária v kontexte krajiny</w:t>
        <w:tab/>
        <w:t xml:space="preserve">                        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P. Janču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30 – 11:45</w:t>
        <w:tab/>
        <w:tab/>
        <w:t xml:space="preserve">Dendrológia Banskoštiavnickej kalvárie                                          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D. Dani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:45 – 12:00</w:t>
        <w:tab/>
        <w:tab/>
        <w:t xml:space="preserve">Archeológia v lokalite Kalvárie                      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J. Labu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:00 – 12:15</w:t>
        <w:tab/>
        <w:tab/>
        <w:t xml:space="preserve">Dokumentovanie Kalvárie – geodetické metódy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M. Frašt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12:15 - 13:15    0bed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  <w:t>__ Reštaurácia Monar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15 – 13:30</w:t>
        <w:tab/>
        <w:tab/>
        <w:t xml:space="preserve">Architektonicko-historický výskum a jeho výstupy, výsledky – otázky </w:t>
        <w:tab/>
        <w:tab/>
        <w:tab/>
        <w:tab/>
        <w:t xml:space="preserve">vzhľadu, návrh pamiatkovej obnovy versus realizácia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M. Kvasnicová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30 – 13:45</w:t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rchitektonická a významová koncepcia kaplniek Kalvárie           </w:t>
      </w:r>
      <w:r>
        <w:rPr>
          <w:rFonts w:eastAsia="Times New Roman" w:cs="Times New Roman" w:ascii="Times New Roman" w:hAnsi="Times New Roman"/>
          <w:i/>
          <w:color w:val="365F91" w:themeColor="accent1" w:themeShade="bf"/>
          <w:sz w:val="24"/>
          <w:szCs w:val="24"/>
        </w:rPr>
        <w:t>(A. Bo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:45 – 14:00</w:t>
        <w:tab/>
        <w:tab/>
        <w:t>Ikonografia vytvarnej výzdoby Kalvárie (fresky, oltáre, sochárska výbava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M. Čičo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:00 – 14:15</w:t>
        <w:tab/>
        <w:tab/>
        <w:t xml:space="preserve">Interiérové vybavenie – inventarizácia chýbajúcich sôch a interiérovej </w:t>
        <w:tab/>
        <w:tab/>
        <w:tab/>
        <w:tab/>
        <w:t xml:space="preserve">výbavy 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 xml:space="preserve">(K. Vošková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:15 – 14:45</w:t>
        <w:tab/>
        <w:tab/>
        <w:t>Zhrnutie a diskus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_________Exkurz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:00 – 16:00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Kalvária v azyle“ – Expozícia originálnej sochárskej výbavy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z Banskoštiavnickej kalvárie </w:t>
      </w:r>
      <w:r>
        <w:rPr>
          <w:rFonts w:cs="Times New Roman" w:ascii="Times New Roman" w:hAnsi="Times New Roman"/>
          <w:color w:val="E36C0A" w:themeColor="accent6" w:themeShade="bf"/>
          <w:sz w:val="24"/>
          <w:szCs w:val="24"/>
          <w:lang w:val="de-DE"/>
        </w:rPr>
        <w:t xml:space="preserve">__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de-DE"/>
        </w:rPr>
        <w:t>Star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</w:rPr>
        <w:t>ý zámok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16:00 – 16:30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Prestávka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_________Zahrani</w:t>
      </w:r>
      <w:r>
        <w:rPr>
          <w:rFonts w:cs="Times New Roman" w:ascii="Times New Roman" w:hAnsi="Times New Roman"/>
          <w:b/>
          <w:sz w:val="24"/>
          <w:szCs w:val="24"/>
        </w:rPr>
        <w:t>čné skúsenosti pri obnove a spravovaní kalvárií</w:t>
      </w:r>
      <w:r>
        <w:rPr>
          <w:rFonts w:cs="Times New Roman" w:ascii="Times New Roman" w:hAnsi="Times New Roman"/>
          <w:sz w:val="24"/>
          <w:szCs w:val="24"/>
        </w:rPr>
        <w:t xml:space="preserve"> __ </w:t>
      </w:r>
      <w:r>
        <w:rPr>
          <w:rFonts w:cs="Times New Roman" w:ascii="Times New Roman" w:hAnsi="Times New Roman"/>
          <w:b/>
          <w:sz w:val="24"/>
          <w:szCs w:val="24"/>
        </w:rPr>
        <w:t>večerné prednášk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ístupné aj pre verejnosť </w:t>
      </w:r>
      <w:r>
        <w:rPr>
          <w:rFonts w:cs="Times New Roman" w:ascii="Times New Roman" w:hAnsi="Times New Roman"/>
          <w:color w:val="E36C0A" w:themeColor="accent6" w:themeShade="bf"/>
          <w:sz w:val="24"/>
          <w:szCs w:val="24"/>
          <w:lang w:val="de-DE"/>
        </w:rPr>
        <w:t xml:space="preserve">__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  <w:t>Rytierska sála, Starý zám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eľom časti je priniesť do kontextu banskoštiavnickej kalvárie príklady porovnateľných realizácií z vybraných európskych kalvárií. Okrem filozofie a techník obnovy sa komparácia zameria najmä na inšpiráciu a prebratie skúseností zo spravovania takýchto lokalít pri udržaní správnej rovnováhy medzi kalváriou ako turistickou lokalitou a skutočným pútnickým religióznym miestom ako aj na systém pravidelných obhliadok a údržby obnoveného pamiatkového fondu ako ďalšej fázy starostlivosti po ukončení obnov jednotlivých častí komplex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</w:rPr>
        <w:t>koordinácia: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</w:rPr>
        <w:t>Katarína Vošková, Andrea Urland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00 – 17:45</w:t>
        <w:tab/>
        <w:tab/>
        <w:t>Skúsenosti s obnovou kalvárie v Grazi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</w:rPr>
        <w:t>(K. Kopf, Rakú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:45 – 18:15</w:t>
        <w:tab/>
        <w:tab/>
        <w:t>Univerzálny význam série svätých hôr (</w:t>
      </w:r>
      <w:r>
        <w:rPr>
          <w:rFonts w:cs="Times New Roman" w:ascii="Times New Roman" w:hAnsi="Times New Roman"/>
          <w:i/>
          <w:sz w:val="24"/>
          <w:szCs w:val="24"/>
        </w:rPr>
        <w:t xml:space="preserve">Sacri Monti) </w:t>
      </w:r>
      <w:r>
        <w:rPr>
          <w:rFonts w:cs="Times New Roman" w:ascii="Times New Roman" w:hAnsi="Times New Roman"/>
          <w:sz w:val="24"/>
          <w:szCs w:val="24"/>
        </w:rPr>
        <w:t xml:space="preserve">na území Piedmontu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ombardie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  (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</w:rPr>
        <w:t>F. Mancinelli Taliansko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18:15 – 19:00          </w:t>
        <w:tab/>
        <w:t xml:space="preserve">Trvácnosť a udržateľnosť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– fasády omietané tradičnou vápennou technológiou a kompatibilné spôsoby ich opravy         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de-DE"/>
        </w:rPr>
        <w:t xml:space="preserve">(I. Hammer, </w:t>
      </w:r>
      <w:r>
        <w:rPr>
          <w:rFonts w:cs="Times New Roman" w:ascii="Times New Roman" w:hAnsi="Times New Roman"/>
          <w:bCs/>
          <w:i/>
          <w:color w:val="365F91" w:themeColor="accent1" w:themeShade="bf"/>
          <w:lang w:val="de-DE"/>
        </w:rPr>
        <w:t>Rakúsko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i/>
          <w:i/>
          <w:color w:val="365F91" w:themeColor="accent1" w:themeShade="bf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color w:val="365F91" w:themeColor="accent1" w:themeShade="bf"/>
          <w:sz w:val="16"/>
          <w:szCs w:val="16"/>
          <w:lang w:val="de-D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9:00 – 19:45 </w:t>
        <w:tab/>
        <w:tab/>
        <w:t xml:space="preserve">Zhrnutie a diskusia, hudobné predstavenie                    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de-DE"/>
        </w:rPr>
        <w:t>(Uke Brothers ban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20:00      Večera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  <w:t>__ Reštaurácia Monarch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Utorok, 20. máj 201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alizácia obnovy 2007 – 2014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  <w:t xml:space="preserve">__ Rytierska sála, Starý zámok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Cieľom tejto časti je porovnať východiskové predstavy a ciele obnovy so skutočne dosiahnutými (i čiastočnými) výsledkami. V tomto procese sa kolokvium bude snažiť o vyhodnotenie čo sa darí a čo nie napĺňať, čo sa úspešne vydarilo a kde sa vyskytli neočakávané problemy, výzvy. Porovnanie bude slúžiť ako východisko pre (re)formulovanie ďalších postupov obnovy, čerpajúc tak z doterajších skúseností a berúc do úvahy všetky nové skutočnosti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éma: aký bol pôvodný návrh – ako prebehla realizácia – aký je výsledok v porovnaní s východiskovou predstavou, očakávaním z dnešného pohľad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365F91" w:themeColor="accent1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>koordinácia:</w:t>
      </w:r>
      <w:r>
        <w:rPr>
          <w:rFonts w:cs="Times New Roman" w:ascii="Times New Roman" w:hAnsi="Times New Roman"/>
          <w:i/>
          <w:color w:val="4F81BD" w:themeColor="accen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>Katarína Vošková, Andrea Urlandová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:00 – 09:20</w:t>
        <w:tab/>
        <w:tab/>
        <w:t>Architektonický návrh versus realizácia obnovy a statické aspek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P. Nižňanský, V. Kohút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:20 – 09:40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tavebná obnova – terén, drevené konštrukcie, oponé múriky, strechy, </w:t>
        <w:tab/>
        <w:tab/>
        <w:tab/>
        <w:tab/>
        <w:t xml:space="preserve">technická infraštruktúra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M. Macharik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09:40 - 10:00</w:t>
        <w:tab/>
        <w:tab/>
      </w:r>
      <w:r>
        <w:rPr>
          <w:rFonts w:cs="Times New Roman" w:ascii="Times New Roman" w:hAnsi="Times New Roman"/>
          <w:lang w:val="en-US"/>
        </w:rPr>
        <w:t xml:space="preserve">Návrh farebnosti kostolov a kaplniek Kalvárie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K. Vošková/ I. Chovanová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00 – 10:15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ab/>
      </w:r>
      <w:r>
        <w:rPr>
          <w:rFonts w:cs="Times New Roman" w:ascii="Times New Roman" w:hAnsi="Times New Roman"/>
          <w:lang w:val="en-US"/>
        </w:rPr>
        <w:t xml:space="preserve">Iluminácia Kalvárie </w:t>
        <w:tab/>
      </w:r>
      <w:r>
        <w:rPr>
          <w:rFonts w:cs="Times New Roman" w:ascii="Times New Roman" w:hAnsi="Times New Roman"/>
          <w:color w:val="FF0000"/>
          <w:lang w:val="en-US"/>
        </w:rPr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B. Polomová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0:15 – 10:45    Prestá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____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>koordinácia:</w:t>
      </w:r>
      <w:r>
        <w:rPr>
          <w:rFonts w:cs="Times New Roman" w:ascii="Times New Roman" w:hAnsi="Times New Roman"/>
          <w:i/>
          <w:color w:val="4F81BD" w:themeColor="accent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Magdaléna Kvasnicov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:45 – 12:00</w:t>
        <w:tab/>
        <w:tab/>
        <w:t xml:space="preserve">Umelecké reštaurátorské práce – kaplnky, fresky, sochy,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áda Dolného kostola, oltáre a po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plnky 7, 12, 13, 14, 15, 23 a 24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V. Plekanec, J. Fečo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resky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E. Mitzová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sz w:val="10"/>
          <w:szCs w:val="10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ab/>
        <w:tab/>
        <w:tab/>
        <w:t xml:space="preserve">   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chy a oltáre </w:t>
        <w:tab/>
        <w:tab/>
        <w:tab/>
        <w:t xml:space="preserve">           </w:t>
      </w:r>
      <w:r>
        <w:rPr>
          <w:rFonts w:cs="Times New Roman" w:ascii="Times New Roman" w:hAnsi="Times New Roman"/>
          <w:i/>
          <w:color w:val="365F91" w:themeColor="accent1" w:themeShade="bf"/>
          <w:sz w:val="24"/>
          <w:szCs w:val="24"/>
          <w:lang w:val="en-US"/>
        </w:rPr>
        <w:t>(A. Šulíková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Z. Tahyová, J. Fečo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</w:t>
      </w:r>
    </w:p>
    <w:p>
      <w:pPr>
        <w:pStyle w:val="ListParagraph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sáda Dolného kostola                             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J. Hromada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Horný kostol – reštaurovanie edikulového portalu a návrh na reštaurovanie</w:t>
      </w:r>
    </w:p>
    <w:p>
      <w:pPr>
        <w:pStyle w:val="ListParagraph"/>
        <w:spacing w:lineRule="auto" w:line="240" w:before="0" w:after="0"/>
        <w:ind w:left="212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asády </w:t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(V. Plekanec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:00 – 13:45</w:t>
        <w:tab/>
        <w:t xml:space="preserve">      Návšteva Banskoštiavnickej kalvárie – diskusia na mies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 xml:space="preserve">      Prehliadka výstavy “História a súčasnosť Banskoštiavnickej kalvárie”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E36C0A" w:themeColor="accent6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4:00 – 15:00   Ob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  <w:t>__ Reštaurácia Monarch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E36C0A" w:themeColor="accent6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E36C0A" w:themeColor="accent6" w:themeShade="bf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ýsledky a perspektíva, víz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ždý spracovateľský kolektív bude artikulovať to, čo sa podarilo naplniť podľa plánov, zhodnotí kvalitu realizovaných prác, pomenuje problem, podá návrhy na zlepšeni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color w:val="365F91" w:themeColor="accent1" w:themeShade="bf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color w:val="365F91" w:themeColor="accent1" w:themeShade="bf"/>
          <w:lang w:val="en-US"/>
        </w:rPr>
        <w:t>_________________ koordinácia: Katarína Vošková, Andrea Urlandová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:00 – 15:20</w:t>
        <w:tab/>
        <w:tab/>
        <w:t xml:space="preserve">Pomenovanie úspechov a problémov na základe prezentovaných výsledkov </w:t>
        <w:tab/>
        <w:tab/>
        <w:tab/>
        <w:t>a relevantných zahraničných skúseností – výzv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:20 – 15:40</w:t>
        <w:tab/>
        <w:tab/>
        <w:t xml:space="preserve">Poučenie z doterajšej realizácie obnovy Banskoštiavnickej kalvárie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>perspektívy ďalej obnovy,  princípy a odporúčan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:40 – 16:00</w:t>
        <w:tab/>
        <w:tab/>
        <w:t>Diskusia k formulovaniu záverov a odporúčaní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_________Záver kolokv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:00 – 16:10 </w:t>
        <w:tab/>
        <w:tab/>
        <w:t>Ukon</w:t>
      </w:r>
      <w:r>
        <w:rPr>
          <w:rFonts w:cs="Times New Roman" w:ascii="Times New Roman" w:hAnsi="Times New Roman"/>
          <w:sz w:val="24"/>
          <w:szCs w:val="24"/>
        </w:rPr>
        <w:t>čenie kolokvia, záverečné foto</w:t>
      </w:r>
    </w:p>
    <w:sectPr>
      <w:footerReference w:type="default" r:id="rId2"/>
      <w:type w:val="nextPage"/>
      <w:pgSz w:w="11906" w:h="16838"/>
      <w:pgMar w:left="1134" w:right="1274" w:gutter="0" w:header="0" w:top="1134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</w:rPr>
      <w:t>Program SK _rev.9.5.2014, AU,K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7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00574f"/>
    <w:rPr/>
  </w:style>
  <w:style w:type="character" w:styleId="PtaChar" w:customStyle="1">
    <w:name w:val="Päta Char"/>
    <w:basedOn w:val="DefaultParagraphFont"/>
    <w:link w:val="Footer"/>
    <w:uiPriority w:val="99"/>
    <w:semiHidden/>
    <w:qFormat/>
    <w:rsid w:val="0000574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6c9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b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005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semiHidden/>
    <w:unhideWhenUsed/>
    <w:rsid w:val="000057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6c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194</Words>
  <Characters>6812</Characters>
  <CharactersWithSpaces>7991</CharactersWithSpaces>
  <Paragraphs>15</Paragraphs>
  <Company>STU 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0:00Z</dcterms:created>
  <dc:creator>FA</dc:creator>
  <dc:description/>
  <dc:language>en-US</dc:language>
  <cp:lastModifiedBy>FA STU</cp:lastModifiedBy>
  <cp:lastPrinted>2014-05-06T13:04:00Z</cp:lastPrinted>
  <dcterms:modified xsi:type="dcterms:W3CDTF">2014-05-10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